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 X P R E S S  C H E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vid Be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 Box 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vall, WA  98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6-788-0932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6-788-4493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Copyright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will be incorporated into future e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sponse Form is provided at the back of this manual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has been removed, please address your comment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vall, WA  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prietar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is a proprietary product published by Expressware Cor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, Duvall, Washing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except those expressly granted to the user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Install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Keyboar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A Guided T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Adding Ne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Bill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 Mainten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Quit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Customiz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   Glossary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   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  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 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ExpressChe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a simple goal in life, to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s.  Because the various screen look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hecks, deposit slips, ATM machines, and check regis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extremely easy to learn and use.  Bu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goes far beyond the usefulness of a check register.  Eve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osit can be recorded to various budget codes that you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for you to see at any time during the y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in regard to your spending.  How much do you spend o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?  How much have you given in tax deductible donations?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electricity, gasoline, entertainment?  Withou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either guess at where you spent all your money, or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ours with a calculator.  With ExpressCheck you can fin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ew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 and deposits is fast and enjoyable.  Recurr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with two keystrokes.  Budget codes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d you can pop up a window with all the currently defin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need them.  ExpressCheck will even print th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any kind of tractor fe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reports can be printed that give you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totals for any or all budget codes, averag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er budget code, a check register with running balan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at have not yet cleared the bank, checks o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d certain budget codes, or all checks made ou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.  Many of the figures that go on your tax return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 will you cringe at the thought of having to bal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  Pop up the electronic check register and run dow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 marking off the cleared checks, deposi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listed.  Then push a key and have ExpressCheck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lance, checks and deposits outstanding, how man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you marked as cleared and what your 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search feature allows you to quickly find ou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ay last months car payment, or if check number 4284 h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yet, or what the payment to the ABC Company wa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bring order into your financial life.  Kn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nd your money makes it much easier to plan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t Run On My Compu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100% compatible with the IBM PC, XT or 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definitely run on it.  Some semi-compati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me special configuring.  Generally, if your compu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r MS-DOS operating system, then ExpressCheck will probab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.  There are some minimum hardwar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-DOS or MS-DOS version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least 320K of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have either a monochrome or 80-column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lor monitor, ExpressCheck will format its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colors.  A printer is optional, but is of cours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ports or checks ar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all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Get Sta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install the ExpressCheck software on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Usually this is a simple process, but there are some PC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onfigurations which require speci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may be run on a computer with one or two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uter with a hard disk drive.  If your computer h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s, the installation process is expla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hard disk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allation instructions assume that you have a basic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DOS commands and terms.  If you are not familiar wit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bdirectory, path, formatted diskette, etc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DOS manua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Har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xpressCheck from a hard disk, it is possibl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s in one subdirectory and your account files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ther subdirectories.  This is not a decision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w; the path to the account files can be changed anytim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se installation instructions assum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account files will reside in the sam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is subdirectory may have any valid nam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will create a subdirectory called CHECK from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put the program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ExpressCheck Program diskette in drive A and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wn below.  The small print on the right indicate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Make drive C: the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\             Change to the root directory of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D CHECK         Make a new subdirectory c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CHECK         Change to the new CHE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*.EXE     Copy all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ExpressCheck Supplemental Disk in drive A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EXAMPLE.* Copy the Example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ECK subdirectory now contains all the Express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 as a sample checking account file that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roughout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files on the ExpressCheck diskett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onto your hard disk.  One of these file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another is a batch file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Since you already have a copy of the manua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int another.  Two other files contain and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order other Expressware products.  If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th your friends, be sure to give them a 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Check Program diskette so that they will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print the manual and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One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ExpressCheck program files are copied onto a blank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, there is enough room remaining to easily fit a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large enough to accommodate more than the number o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written by the average household over the course of a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ExpressCheck can be used on computers tha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ette drive.  Although there is room on the diskett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OS so that the diskette can be self-booting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oot from a separate DOS diskette to save as much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you check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pressCheck on a single-drive system you will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formatted diskette to be used for both the programs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original ExpressCheck Program diskette in drive A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 A:CHECK?.EXE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question mark, don't forget to include it in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CHECK.EXE, CHECK2.EXE, CHECK3.EXE, and CHECK4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 to your blank disk.  You computer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sks as needed.  When the four files have been copi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CHKRTM.EXE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runtime module to your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xpressCheck for the first time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ccount files to your working disk to use in the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llowing the Installation.  To do this, place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EXAMPLE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ut the original diskette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Two Diskett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pressCheck on a two diskette drive system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ank, formatted diskettes.  If you want to be able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the working program disk, be sure to use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matting it. (See your DOS manual if you ne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to do this).  Place the original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 in drive A and place the first of the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in drive B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A:*.EXE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ll the program files onto the new disket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working diskette" which should be labelled "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sket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lank diskette is used for a "Data Disk"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 information will be stored. 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ExpressCheck, you should copy the Examp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iles onto the second diskette for use in the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llowing the Installation.  To copy the example fil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original ExpressCheck Supplemental diskette is still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new blank data disk is in drive B. 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A:EXAMPLE.*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pressCheck diskettes should be stored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Color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olor monitor and a graphics board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s its screen in color.  If you pref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ose ExpressCheck uses, see the section titles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for changing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etects whether your computer has a monochrome 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board, and then uses colors or black/whit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mputers have a black and white monitor connected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which tricks ExpressCheck into sending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screen.  This can cause some characters to appear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eadable, or in some cases, some characters may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dition occurs, or if you suspect it is occurr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hen &lt;Enter&gt; to exit from ExpressCheck, then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ing the /M command line option (more on this later)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various screen colors to black-on-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on-black using the CUSTOMIZING EXPRESSCHECK section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e original Program Disk to run ExpressChe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from diskettes, make a working copy of the program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e,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hard disks use the following commands to start th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           Make drive C: the current drive (if not alrea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\CHECK    Change directory to the new CHE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       Start the ExpressChe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only diskette drives use the following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From the A:&gt; prompt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Check loads into memory, and after a second or tw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picture of Banner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nner screen does not display, or if it has som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you probably have a special hardware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not properly detect.  See the /M comm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or refer to the section titled TROUBLESHOOTING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banner screen you are prom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any key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ny key, the main ExpressCheck program loa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that asks which disk drive (and path, if an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checking account ar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nticipates your response to these question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some "default values".  If you are running from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ssumes your data is on drive B.  If not, typ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rom a hard disk, ExpressCheck assumes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, in the same directory as the ExpressCheck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change the path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letter and subdirectory are correct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wice, and the "Open an Account" screen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this screen and further instructions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are in the following chapter, titled "A Guided To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 we simply typed CHECK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ressCheck.  There are other things that could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ame line.  For example, the drive letter and pat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on the command line, and then ExpressChec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he screen that asks for the drive and path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valid start-up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:            Indicates data is on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\ACCOUNTS\    Indicates data is i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\ACCOUNTS  on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PERSONAL      Selects account called PERSON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:\ACCOUNTS\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lects account called PERSON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bdirectory \ACCOUNTS on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count name is specified on the command line bu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ExpressCheck assumes you want to create a new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trol is passed to the Define screen. In addition to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account name, the command line may contain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Monochrome (black and white) display:  This command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using ExpressCheck on a monochrome graphics mon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board.  Users with color graphics monito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to make the screen appear in black and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Turn off the sound:  ExpressCheck makes a distinctive "beep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a data field from the keyboard.  It mak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nd when an invalid character is entered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uder speakers than others, and the sound may be annoy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others around you.  Use /S command to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Use BIOS calls for screen display:  Some computer'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ully compatible with the IBM PC.  To display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, ExpressCheck places data directly in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Some early models of MS-DOS computers did not map vide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 as the IBM PC.  On computers whose video RAM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, nothing gets displayed; i.e. the screen stay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/B on the command line, ExpressCheck uses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for screen displays.  This makes screen displays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s that the data is display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Fast start-up:  This command tells ExpressCheck to skip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ring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lash command switches must follow the drive, path and acc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.  Use the forward slash character "/".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\" do not work.  There cannot be a spac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, but there may optionally be one or more spaces preced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 be configured to automatically us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options plus several other options by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 option from the opening screen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ExpressCheck, see the chapter titled CUSTOMIZING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eyboar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, and on many ExpressCheck screens, w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number or special key enclosed in &lt;brackets&gt;, it mean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nclosed in brackets.  For example, &lt;F1&gt; means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&lt;Alt-H&gt; means hold down the Alt key and press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etter &lt;A&gt; through &lt;Z&gt; appears in brackets, either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ital) or lower-case (small) letter may be entered. Someti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 screen, the first letter of a word is enclosed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&lt;P&gt;rint.  This is a short-hand way of indicating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 key selects the Pri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&lt;Esc&gt; can be used almost anywhere in Express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ut of a section of the program and return to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adding checks and the last one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Keystrok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mpt requires that only one key be pressed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mmediately without having to press &lt;Enter&gt;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key commands make a short "blip" sound (unless the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urned 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incorrect or inappropriate key is pressed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a two tone warning and ignores the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key is used in many places to indicate that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information and are ready to move on to the next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 Of Two Or Mor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or entries that allow more than one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by an &lt;Enter&gt; before ExpressCheck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On any prompt or field that allows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ntered, the following editing keys may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 Erases the character to the left of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     Erases the character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    Toggles Insert mode on and off.  When Insert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creases in size.  Characters are inserted at the cur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, and the characters to the right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ward the end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 Moves the cursor left, toward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haracters ar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Move the cursor right. toward the end of the fiel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Moves the cursor to the first position of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Move the cursor to the position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 character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ome&gt;  Erases the entire line and puts the cursor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d&gt;   Erases all characters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e cursor does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Indicates that all the data has been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may be pressed no matter where the cursor is within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tire field is processed as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entered past the end of a field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, it jumps to the top of the last charac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enter further characters causes the computer to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control keys (&lt;Enter&gt;, &lt;Backspace&gt;, &lt;F10&gt;, etc.)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&lt;Ctrl&gt;-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lso supports the keyboard standard for the &lt;Ctrl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zed by Micropro's WordStar, and sometime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tar control key standa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ordStar control key standard is so popular, we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ur software packages.  There are two important reason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so popular:  (1) it allows touch typists to perfor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functions without removing their hands from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it allows numeric keypad users an optional set of arrow ke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Lock&gt; can be left on all the time.  If you are a fast typ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look at the keyboard, or if you do a lot of ten-key inp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find these control keys helpful.  It takes som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m, but eventually they become second natu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keys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 key is like a special shift key.  If you hold 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letter, a special character is sent to the compute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trl&gt; keys which ExpressCheck sup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&gt; same as &lt;Up Arrow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G&gt; same as &lt;D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S&gt; same as &lt;Left Arrow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T&gt; same as &lt;Ctrl-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D&gt; same as &lt;Right Arrow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Y&gt; same as &lt;Ctrl-Ho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X&gt; same as &lt;Down Arrow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Q&gt; same as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F&gt; same as &lt;Tab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W&gt; same as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A&gt; same as &lt;Shift-Tab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nter&gt; same as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V&gt; same as &lt;In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a pop up calculator that you can use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pressing &lt;Alt-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icture of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is a four-function model that works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nd-held version.  Enter any calculation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out loud.  Press &lt;Esc&gt; to put the calculato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ExpressCheck you can drop to the DOS lev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.  If COMMAND.COM is available on your boot driv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nd the DOS prompt will appear along with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o type EXIT at the DOS prompt when you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.  While you are at the DOS level, you can d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, or even run another program if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When you want to return to ExpressCheck, type EX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original screen in ExpressCheck will be resto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GUIDED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ressCheck is started, there are three way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be used: (1) it can be included on the command line; (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in a custom profile; or (3) if neither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s used, ExpressCheck goes directly to the "Open an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sks you to select an account from the list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icture of account selec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add checks or deposits to an account, or pri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anything in ExpressCheck, the program needs to know whi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ork with.  The "Open an Account" screen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on your disk, and asks which one you want to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Accou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checking account from the "Open an Account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instead of entering the number of an exis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new account: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id file name and press &lt;Enter&gt;.  The new accou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icture of Defin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ame will appear at the top of the check ent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any reports that you print.  Select a nam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 An example might be "Dave's personal account", or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".  The name can be anything 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your checking account.  This will als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ports that are produced.  This field may be left bl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 number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alance of your account at the point where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.  This is usually the resulting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ng your last bank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Balanc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non-zero number in this field, ExpressCheck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r account balance dips below it.  If you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with the warning, just leave this field at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or Large Accou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of ExpressCheck allows you to select betwee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izes.  These are th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 xml:space="preserve">  Small</w:t>
        <w:tab/>
        <w:tab/>
        <w:tab/>
        <w:t xml:space="preserve">  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s</w:t>
        <w:tab/>
        <w:tab/>
        <w:t>$ 99,999.99</w:t>
        <w:tab/>
        <w:tab/>
        <w:t>$ 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               3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check            No               Yes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crease in amount size, number of codes and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, the Large account takes up about twic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han the Small account.  This is usually not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ave over 1100 transactions on a 360K diskett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person writes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now save the above information on the dat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 Exist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en an Account" screen where all the existing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alphabetical order, select the number of the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ork with and press &lt;Enter&gt;.  ExpressCheck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calculate the current balance and then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the account called EXAMPLE.  The account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phabetically, and are numbered on the left.  Sin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 1, press 1 then the &lt;Enter&gt; key. Now that the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ExpressCheck goes to its Main Menu screen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Check 4.0               Q - Quit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A I N  M E N U           M -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 - 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 - 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- 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 - 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- Ad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- Open Anoth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Account: Example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Balance: $ 482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   :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eck #   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Selection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in the ExpressCheck program, it is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 by pressing the &lt;Esc&gt; key one or mor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the Main Menu enter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: "O" for Open, "A" for Add, etc. It is not necessar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nter&gt; key; menu choices are single keystrok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d Tour of ExpressCheck will use the Main Menu as a roa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lect options progressively along the menu and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oint before going on to anoth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ing Ne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checks and deposits to an account press "A" (rememb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) from the Main Menu.  A screen with a picture of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is form should look familiar.  It is fashio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checks you are using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icture of che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nter this section from the Main Menu, a chec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as opposed to a deposit slip or Automatic Tell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  If you are like most people, you will be entering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n deposits or ATM transactions.  However, a deposit sl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screen is only a keystroke away.  You will notic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 prompt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PgUp&gt; ATM Whdrl  &lt;PgDn&gt;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PgUp&gt; to change the check to a picture of an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icture of ATM withdrawa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withdrawals that you have made at your favori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press &lt;PgUp&gt; again from here you will see an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screen where you can record deposits made at an ATM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PgUp&gt; again to get to a Deposit sl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icture of Depos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heck when a deposit slip is showing, press &lt;PgUp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appears.  Anytime the cursor is in the first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checks, ATM withdrawals, ATM deposits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using &lt;PgDn&gt; and &lt;PgU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heck or deposit is as simple as filling in the blan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do on your paper checks and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transactions, ExpressCheck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ine help window below the form that reminds you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available in each field as you go down.  When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use ExpressCheck this window is very informat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remember the various features that you can us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When you progress to the point that you no longer need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be displayed, you can press &lt;Alt-H&gt; to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starting to use ExpressCheck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hecking account, here are a few tip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your checking account and make sure everything 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 before converting to ExpressCheck.  Any err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efore will continue to plague you if not found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the checks and deposits that have not yet cleared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If you are starting to use ExpressCheck on January 1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 all the outstanding transactions lef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  This will make it possible for ExpressCheck to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le your account at the end of Janu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budget categories you want to keep track of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very general catagories, like UTILITIES, or you ca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, such as ELECTRIC, PHONE, GARBAGE, GAS, CABLE TV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detailed budget codes makes it possible to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nding patterns later, but it does requi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to use ExpressCheck in the middle of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onsider entering all the checks you hav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months of the year.  This doesn't take long and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information on your spending patterns. 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, Deposits, and AT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check or deposit number field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 add section, the number for each type of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-loaded with one higher than the highest number fou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en loading the account.  This will normally be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If you are entering transactions that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just type the number right over the one show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aved, the next transaction will appear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.  If you enter a transaction number that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numbering sequence, you can resume the usual numbe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R&gt; while in th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xpressCheck will keep track of check, deposit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, and ATM deposit numbering separately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the numbering together, you can indicate this in the Setup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now moves to the Date field.  The format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ccording to the date style that is indicat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ither MM-DD-YY or DD-MM-YY.  The dashe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utomatically by ExpressCheck.  To enter the date 12-25-87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22587.  The numbers will all fall in the correc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the date field is that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it by one day by pressing the &lt;Spacebar&gt;.  Mo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essions are done in date order, from oldest to most re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bar&gt; method of changing the date is a lot quick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nd day each time you want to update it.  The plus key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the &lt;Spacebar&gt;. To decrement the date one d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press the minus key &lt;-&gt;.  Of course this featu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takes into consideration the variable length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nd even leap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date manually, ExpressCheck will verif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valid date.  If the date is found to be out of r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message to this effect and will have to re-en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ee o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illing in a check the next field to be entered is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or "Pay to the Order of" field.  Simply fill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company to whom the check was made out to.  (On th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screen this field is call "Used for:").  If you ar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posit slip, the field is call "Source:" and you can en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osit funds came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a feature available here called QuickFill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check or deposit to be filled in with any recurr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simple key combination.  This is useful for pay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each month or that occur many times during the y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described in the QuickFill section a little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field will accept any number up to 99,999.99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MALL account or up to 9,999,999.99 if you have defin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Only numeric digits and one decimal point are allow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 After the number is entered, ExpressCheck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wo decimal place number, adding any needed zeros 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decimal places if too many were typed.  (123.4 becomes 1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3.456 becomes 123.46).  If you are filling in a check,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spell out the amount on the line below the Payee.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TwentyThree &amp; 46/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field is used to note what the check, deposit, or AT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.  It may be left blank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(chec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LARGE account you may enter up to a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e first line of the Address section is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hree lines will be skipped and the cursor will jump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Code section.  Most of the time, when entering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ne of the lines will be the same as the entry on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can copy the Payee field down to any of the address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P&gt; when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a great feature of ExpressCheck.  Their u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egorized your payments and deposits to different pigeo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later produce reports that make this whol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ransactions to budget codes is like putting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deposits into different marked envelopes afte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magine that you have ten envelopes that are mark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rite a bill to the electric company you put a sl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in the UTILITIES envelope with all the check information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ay for car or life insurance you put a record sl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ANCE envelope.  And each time you get paid and depos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 in the bank you put a record of that into the SALAR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 into a department store and buy a part for your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for an upcoming birthday party and a bag of groce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lit the check amount up into three pieces and p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into three different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, or at any time during the year, you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elope and pull out all the pieces of paper and add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much you have spent up to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 do the same thing with a lot less hassle,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ssign your check and deposit amounts to one or mor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At any time you can print a report of your spending ha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r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ExpressCheck your list of budget codes all at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dding transactions, or you can define new codes a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m while adding checks or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deposits must be assigned to at least one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plit between up to five codes if need be (three i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).  If you don't know how to categorize a certain check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e bothered with the coding section at all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get to this field and an appropriat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you, MISC CHK for checks and MISC DEP for deposits.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ese defaults can be changed in the Setup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assign the amount of a check or deposi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is a feature that makes ExpressCheck worth it w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classified as either Expense or Income.  Expen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categories that you spend money from while Inco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egories you put money into.  If you make a deposit to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amount will be added and if you write a check from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amount will be subtracted.  Conversely, if you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pense code, the amount will be added to th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posit to an Expense code, the amount will be sub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n Income code called COLLEGE and you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to that code, the amount will be added.  If you write a 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rom that code, the money will be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each budget code, ExpressCheck will sca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cceptable codes and if it doesn't find it, will repor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an unrecognized code and ask if you want to &lt;R&gt;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&lt;A&gt;dd the code to the list, or &lt;V&gt;iew the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essing &lt;R&gt; will clear the entry that you have just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type it in again (and hopefully get it right this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&gt; will add the new code to the list (in upper c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. Pressing &lt;V&gt; will pop up a window containing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codes and allow you to page up and down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really want or to realize that you need to add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st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if a certain code has been define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lash (/) into a Code field to pop up a window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defined codes sorted into alphabetical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codes at the top, follow by the Income codes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highlighted bar up and down in the list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press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may also be selected by their assigned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PPLIANCES is number 1 on the list you can just e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spell out APPLIANCES each time. (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out of range of the current list of budge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assume that you want to enter a code who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typed.  Some people prefer to use numbers fo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allow you to define up to 200 differ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.  Here is a list of commonly used code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hen setting up your budgeting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       (Expens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REPAI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     (Expen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    (Expens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INSUR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INSU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NSUR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 INSU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   (Exp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    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  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 (Inc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check or deposit that you are assig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ategory is entered here.  This field will accept any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99.99 (or 9999999.99 if a LARGE account).  Only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ecimal point are allowed into this field.  After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ExpressCheck will convert it to a two decimal pla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y needed zeros or rounding excess decimal places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code amount field and you want the entir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mount to be assigned here, just press &lt;Enter&gt;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in with the full amount and the curso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Cleared field, skipping the other two or f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assign part of the check or deposit amou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de, just enter the desired amount.  After doing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move down to the next cod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ant to assign the remaining amount to a code fiel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while in that field.  ExpressCheck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and fill it i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lit a check or deposit between more than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ive different budget codes, you will have t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ive on one form and then continue on another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with the remaining codes and amounts.  When doing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deposit, we suggest that you enter the same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with a ".1" at the end.  (example: 1234 and 1234.1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f you sort by transaction number, the pair will always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remove a budget code and its amount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budget code name using the &lt;Spacebar&gt; and then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will automatically be blanked and any budge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that are below will be moved up to remove the 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heck or deposit, you can mark them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have been included on a bank statement.  If you are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ntries, the answer will usually be "N". ExpressChe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e answer by filling in a default response of "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eptable, just press &lt;Enter&gt;.  If you would lik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Cleared, press "Y" and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leared field has been filled, a window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ave, &lt;P&gt;rint (and save), or &lt;R&gt;eEdit?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is window pops up, the default answer will be &lt;S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tion you want, just press &lt;Enter&gt;. 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ransaction before saving it, press &lt;P&gt;. 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will be printed and then saved.  If you wan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before saving or printing it, press &lt;R&gt;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the next time the window pops up will be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transaction at any time while filling it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10&gt; key.  ExpressCheck provides two other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can be used in place of the &lt;F10&gt; key.  They are 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trl-Enter&gt;.  Any time ExpressCheck requires the &lt;F10&gt;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ccept these two alternative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ecks and deposits that you type in are recurr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ach month.  ExpressCheck offers a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these transactions the first time you enter them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information when you enter a slash-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ee or Source field.  This is called a Quick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codes start with a slash &lt;/&gt;.  Following the slas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letters or numbers.  To define a new QuickFill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de what word or words you want to use with the sl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something that helps you remember the ent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Every month you have to pay a mortgage payment to XYZ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, memo and budget codes are exactly the same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/MORTGAGE for the QuickFill code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us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heck # or Deposit # and date as you always do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Payee field, type /MORTGAGE &lt;Enter&gt;.  Becaus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this QuickFill code because it is new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new QuickFill character, &lt;D&gt;efine or &lt;R&gt;e-en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 want to define this entry, press &lt;D&gt;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the Payee field will be cleared and the cursor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ginning.  In the upper left corner of the screen "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OFF=Alt-Q)" will appear to indicate that ExpressCheck i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you will be typing in.  Enter your mortgage pay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would, filling in the Payee, Amount, Memo, and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you save the check, ExpressCheck will also s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want to enter a mortgage payment, fill in the Check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hen just enter /MORTGAGE in the Payee field.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f the check fills in instantly and leaves you at th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of a QuickFill code can also be turned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whole transaction.  For example, if you wr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the American Light Bulb Company, but each check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mount, you can have QuickFill enter the Payee an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mount field.  To do this, type in /BULB (or any new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ssociate with this Payee), press &lt;Enter&gt;, then press &lt;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, and then enter American Light Bulb Company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Amount field press &lt;Alt-Q&gt; to turn off the reco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ing" disappears and you may continue on to fill o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.  /BULB now only fills in the Payee field and leaves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up to 100 different QuickFill codes for each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o the Payee or Source field and forget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QuickFill codes, you can just type in a slas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A window will pop up displaying all the QuickFi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hen cursor up and down to move the highlighted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want and then press &lt;Enter&gt; to fill i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icture of quickfi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rk several QuickFill entries to be filled in con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by moving to the appropriate lines with the high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T&gt; to tag them.  A check mark will be placed in the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the left of the line.  When you then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, each tagged QuickFill entry will be filled in, pau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give you a chance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From The Ad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checks and deposit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section of ExpressCheck can be used to locate any check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osit in the account.  The search can be done by any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number, date, payee, amount, memo, address, code, code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ed field.  Once a transaction has been found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contents, delete it, or voi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ransactions in an account, and optionally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lect &lt;F&gt; from the Main Menu: Find Transactions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picture of Find screen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iding which field you want to search,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ield by using the &lt;Cursor Up&gt; and &lt;Cursor Down&gt;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in the desired field, enter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arch for and press &lt;Enter&gt;. ExpressCheck will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entries and display the first check, deposit or AT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the request.  If you are searching by on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(Check #, Amount, or Code Amount), a transac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f the number matches exactly what you typed in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re used, a match is found if the field cont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p to the length of the string you typed i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AMILY into the Payee line of the check,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hecks payable to FAMILY PHOTO, FAMILY SHOES, FAMILY GROC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searches are done without regard to upper and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william will find WILLI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view all the transaction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, type ALL into the Check # field and press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will be displayed immediately. 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osits, type DEP in the Number field.  If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sh Machine entries, type ATM in the Number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all the checks, type CHK in th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search text has been entered, ExpressChec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matching entry.  The first check or depos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criteria is displayed.  There are several op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t this time, depending on whether this was the c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for or not.  Most of the options are display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Continue Searching (Forward): When ExpressCheck displays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records further down in the account which als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riteria.  If this is not the record you were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to continue searching the account for the nex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.  When the end of the account is reached, you are t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matches found...Press any Key".  After pressing a ke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again to start the search over, displaying all the che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last tim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Continue Searching (Backward): It is possible to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ccount as well as forward.  Press &lt;B&gt; to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matching check.  This is a convenient way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check       you were looking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Edit: To make changes to the check or deposit, press &lt;E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to the first field, Check #.  At this point,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, &lt;Enter&gt; key, and all the other feature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entered the check operate the same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ering new checks and deposits, see the Add Transac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anges have been made to the check, press &lt;F10&gt; to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&lt;Esc&gt; to abandon any changes you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&gt;   Delete: To remove a transaction from the data file, press &lt;D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sure you want to DELETE this transaction (Y/N)?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, press &lt;Y&gt; and ExpressCheck will complete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rom the file.  It 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Void the check:  If you want to cancel a check or depos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&gt;.  Express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ou sure you want to VOID this transaction (Y/N)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&lt;Y&gt; to void the check or &lt;N&gt; to leave it alone. 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, the payee, amount, codes and code amounts are blanked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D" is filled into the payee field.  The Check # and dat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 for 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Next:  Pressing &lt;N&gt; advanced the display to the next chec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N&gt; several times, you can "walk" through the accou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nsecutive transactions in the last sort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Previous:  Pressing &lt;P&gt; backs up to the previous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in sorted order.  Use the &lt;N&gt; key to move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the &lt;P&gt; key to move back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Search:  Pressing &lt;S&gt; returns you to the Find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nter new search criteria.  Your second search beg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just displayed, which can make searching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a &lt;S&gt;earch, ExpressCheck does not stop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index.  It continues the search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wrapping around, until it searches up to where i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 Print a Check:  Pressing &lt;X&gt; prints a QuickCheck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urrently displayed.  A QuickCheck mus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this option to work.  The screen for setting up Quick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Maintenance menu (see the chapter titled MAINTENA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Clear:  Pressing &lt;C&gt; will mark the check or deposit as "clea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"Y" in the Clea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 Unclear:  Pressing &lt;U&gt; will mark the check or deposit as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", placing an "N" in the Clea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As always, pressing &lt;Esc&gt; returns to the menu -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ressCheck you can view an electronic check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20 transactions at a time.  The running bal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displayed as you page up and down through the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h the check register, press &lt;C&gt; from the Main Menu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cture of chec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Date    Payee               Withdraw X Deposit 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    01-01   Acme Party Supply     27.83  x          $ 2122.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    01-06   Corner Market        199.30  x          $ 1923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    01-08   American Light Bulb   24.95             $ 1898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    01-08   XYZ Bank             623.78  x          $ 1274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-15   D E P O S I T                x  2045.00 $ 3319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ransaction, move cursor to desired line and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&lt;PgUp&gt; &lt;Home&gt; &lt;End&gt; &lt;C&gt;lear &lt;U&gt;nclear &lt;S&gt;earch for Un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may be used when viewing the Check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&lt;Cursor down&gt;  Move the Cursor:  The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croll through the Register.  The transacti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currently marking is highlighted in a different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highlighted cursor to the next or previous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If the cursor moves off the screen, the next 20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View the check:  Use the arrow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line, then press &lt;Enter&gt; to view that check or depo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.  The check is displayed in the same manner a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As soon as you press &lt;Enter&gt;, the check display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were available when Finding a check are display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(&lt;E&gt;dit, &lt;V&gt;oid, &lt;N&gt;ext, &lt;P&gt;rev., &lt;X&gt;-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ee the Find Transactions section for a complete list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returns you to the Check Register screen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       Advances to the next page (screen) of 20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        Backs up to the previous page (screen) of 20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gDn&gt;   Advances through the Register 100 chec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              only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PgUp&gt;   Backs up 100 check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 Displays the first 20 checks in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        Displays the last 20 check at the end of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lear       Press &lt;C&gt; to mark an entry as "cleared" in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              transaction.  This indicates that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has been               listed on a bank stateme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tatus, the               highlighted bar will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ition, making it quick and               easy to mar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as "clear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nclear     Press &lt;U&gt; to remove a "cleared" check ma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            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arch for uncleared:   Press &lt;S&gt; to have ExpressChec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              highlight bar to the next transac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              Cleared.  This is extremely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ng your account               and saves you a lot of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     Pressing &lt;Esc&gt; returns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checks and deposits into ExpressChec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adding them in date and number sequence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however, when you forget to put in a check and have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us putting it out of date or number sequence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.  To arrange all checks into the proper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date or by number, you must sort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account, press &lt;S&gt; while viewing the Main Menu.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N&gt;umber</w:t>
        <w:tab/>
        <w:tab/>
        <w:t>&lt;D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&gt;ayee</w:t>
        <w:tab/>
        <w:tab/>
        <w:t>&lt;A&gt;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&gt;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ccount sorted by number, press &lt;N&gt;. 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number of each check and sort them into numeric ord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deposits that do not have a number will be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dex and put in Date order.  This type of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print out a report of every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check number was entered into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ccount sorted by date, press &lt;D&gt;. 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date and number from each transaction in the accou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, first by date and then by number within the dat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th the same date will be in number order.  Becaus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recorded in your own paper check register in da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bably the way you will usually keep the account s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ort by Payee, press &lt;P&gt;.  ExpressCheck will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first by the Payee field and then by the Dat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ort by Amount, press &lt;A&gt;.  ExpressCheck will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irst by the Amount field and then by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your account back into the exact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ransactions, press 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ressCheck has sorted the account, the Main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putting all your checking accou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is the ability to get useful information back ou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offers several different reports to help you. 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wo different accounts can be combined into o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Report Section of ExpressCheck, press &lt;R&gt;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The following menu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or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1 - Budget Code totals for selected Cod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2 - Budget Code totals for selected Codes (monthly total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3 - Budget Code monthly averages for selected Cod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- Register (with running balanc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- Transactions not yet marked Cleare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6 - Transaction list for selected Budget Cod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- Transaction list for selected Paye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8 - Transaction list for selected Payees and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 Activity Log for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desired Report number, or press &lt;Esc&gt; for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&gt;ombine another account with these reports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ort you want to print by pressing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 request prompts you for a date range to use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and deposits to print.  The default Low and High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st and December 31st of the current year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ate to narrow or broaden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port will prompt you for more information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output.  The additional input is described below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ype i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at the beginning of reports 1, 2, 3, 6, and 8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report can be generated by combining another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if desired.  To select the second account, press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one of these reports to print. 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promp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name of second account (or leave blank to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second checking account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th the currently opened account.  (Or, if you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econd account and would like to cancel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just leave the field empty and press &lt;Enter&gt;).  Afte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econd account, reports 1, 2, 3, 6, and 8 will read bot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Budget Code totals for selected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mpting for the date range this report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s you want to have re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icture of budget code list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des that you want to total up moving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code and pressing &lt;Enter&gt;.  This will place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ode.  Pressing &lt;Enter&gt; on a code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will remove the mark.  You can use &lt;PgUp&gt; and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the codes.  If you want to select every code, press &lt;A&gt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will appear after each line.  This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every line and pressing &lt;Enter&gt;.  Pressing &lt;E&gt; will ma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codes.  Pressing &lt;I&gt; will just mark the Income c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lear all the selected codes, press &lt;C&gt;.  The che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choices have been made, press &lt;F10&gt;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rinter or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asks:  Print report to &lt;S&gt;creen, &lt;P&gt;rinter or &lt;D&gt;is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r response is the report always echo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To write it only on the screen and nowhere else, enter &lt;S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: To write it to the screen and the printer, enter &lt;P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To write the report to a disk file as well a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D&gt;.  You are prompted:   Enter nam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isk file where you would like the repor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is may include a drive and path name and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reports 1, 2, and 3, there are two special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to create a disk file in another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F</w:t>
        <w:tab/>
        <w:t>If you put an extension of .DIF on the file nam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disk as a DIF file instead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ext file.  This file will contain the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total figures as shown on the report inst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nsaction amounts.  DIF files are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data interchange format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shared between different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resulting DIF file can be load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, our spreadsheet program or imported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  (DIF files can also be exported from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ce Section of ExpressCheck that conta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mou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RF</w:t>
        <w:tab/>
        <w:t>If you put an extension of .GRF on the file nam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disk as an ExpressGraph grap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into ExpressGraph, our busines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d to create graphs and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 the report, ExpressCheck will first rea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deposit records in the account that fall with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entered and total up the budget code amounts that match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After this is done, the report will print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on your printer or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-to-Date budget code summary for the EXAMPLE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       Budget Cod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      01-01-90 to 12-31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 Exampl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ense         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dget Code        Amount           Am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------     -------------    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UTER                35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NTIST               2655.6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CTOR  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OD                  1537.5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AS     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IFTS                  183.0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OUSEHOLD              218.3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SURANCE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SC CHK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SC DEP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RTGAGE              3118.9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ERSONAL                64.8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TILITIES              630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LARY</w:t>
        <w:tab/>
        <w:tab/>
        <w:t xml:space="preserve">                      29736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:     37465.09        29736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port finishes, this message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of Report...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return to the Report Lis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Budget Code totals for selected Codes (monthly tota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almost the same as report 1 except tha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that has been assigned to each budget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-by-month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ate range and the codes you want to pr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report is produ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ly Budget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-01-89 to 12-3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        Am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 $ 3118.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  $    623.78    May   $       .00   Sep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  $    623.78    Jun   $    623.78   Oct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  $    623.78    Jul   $       .00   Nov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  $    623.78    Aug   $       .00   Dec   $       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  $   64.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  $     39.83    May   $       .00   Sep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  $     16.00    Jun   $    623.78   Oct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  $       .00    Jul   $       .00   Nov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  $      9.00    Aug   $       .00   Dec   $       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first display all the Expense category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 followed by a Grand Total block for the Expense cod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any Income codes followed by a Grand Tot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Budget Code Averages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similar to the Budget Code Totals report (re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gures reported are the average monthly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the codes selected.  This is a valuable repor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how much you spend on the average each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tegories.  The averages are figured by determin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re included in the date range that is given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 of  01-01-88 to 03-31-88 then the subtotals gath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 range are divided by 3 to figure the aver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nge of 01-31-88 to 03-01-88, ExpressCheck will still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.  Only the month digits of the date are used to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divide by so be sure to use the beginning of one mon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other so that all transactions in the first and last mon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verage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icture of repor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Register (with running bal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 check register that contains jus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transaction.  A running balan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indication of whether or not the check has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nswer the date range question the report is 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eck Regis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-01-89 to 12-31-8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  Number  Pay to Order of           Amount  Balance  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 ------- -------- 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BALANCE                 2150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  1001    Acme Party Supply          27.83  2122.51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199.30  1923.21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3    American Light Bulb        24.95  1898.26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4    XYZ Bank                  623.78  1274.48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15          D E P O S I T            2045.00  3319.48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Transactions not yet marke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ll the checks and deposit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Cleared".  At the end of the report a total of th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s printed.  It is a handy report to have in hand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gure out why the banks ending balance doesn't agree with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plying to the date range question the report will be 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not marke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1-01-89 to 12-31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 to Order of               Check   Deposit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-- -------- --------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0  1005    Mary Smith                      12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8  1009    Everyone's Department Store    293.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05  1010    XYZ Bank                       623.7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17  1012    Corner Market                  189.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10  1012    Corner Market                  200.3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-03          D E P O S I T                          2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tc..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--------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7050.83  2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3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- Transaction list for selected Budge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lists all the checks and deposits that include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you select.  The full detail of each transaction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the date range and the codes to include,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 for selected Budge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1-01-89 to 12-31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ee and Memo             Code       Amount 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 ---------- -------------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  1001    Acme Party Supply          PERSONAL           27.8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  1001    Acme Party Supply          PERSONAL           27.8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75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   273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Transaction list for selected Pa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ll the checks that have a Payee matching a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e range you are prompted to enter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yees to report on.  After you have entered th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to print the report.  If you want to print all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ncluding checks, deposits, and ATM entries, enter 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ee to look for.  To print just all the checks, enter CHE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deposits, enter DEPOSIT.  To print all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entries, enter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for specific Pay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-01-89 to 12-31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ee and Memo             Code       Amount 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 ---------- --------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3    American Light Bulb        HOUSEHOLD     24.95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3  1006    American Light Bulb        HOUSEHOLD     34.67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15  1015    American Light Bulb        HOUSEHOLD     10.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-20  1019    American Light Bulb        HOUSEHOLD     42.87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re light bulb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Transaction list for selected Payees and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bination of reports 6 and 7 allowing you mor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ctivity Log for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keeps track of many of the things you have been d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heck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Type    Number   Dated    Payee or Source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 -------- ------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   Check   2856     12-18-89 American Light Bulb Comp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 Check   2856     12-18-89 American Light Bulb Comp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 Deposit          11-28-89 Pay Che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  ATM Dep 1002     12-01-89 Birthday mone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ed    Check   2706     09-12-89 John Marti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  Check   2846     12-14-89 Corner Groc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eared Deposit          11-28-89 Pay Che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printing reports, press &lt;Esc&gt;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ontains a complete Bill Reminder system that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of regularly scheduled bills and deposits. 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and how often they are due and ExpressCheck will actually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they are coming up, and when you say so,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for you and even print the checks if you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up to ten Payment Groups to be paid at different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small separate program that can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tell you if any Payment Groups are du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your computer each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define a Payment Group and assign transaction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must have first been recorded as QuickFill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QuickFill in the Adding New Transactions section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QuickFill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Payment Groups section, press &lt;P&gt; while view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r the Maintenance Menu.  The Payment Group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Number of days in advance to be reminded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Group Name                     Qty How Often     Du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------------------------------ -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edit group &lt;E&gt;xecute group  &lt;D&gt;elete group  &lt;Esc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different parts of this window.  The mai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nsists of ten possible Payment Groups.  A 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or more checks, ATM withdrawals, ATM deposi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eposits that are all due at the same time 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such as weekly, monthly, annuall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window you can set how many days in adv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upcoming Payment Groups that are du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indow on the prompt line are liste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will take you into Define mode for the current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will execute a previously defin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will delete all transactions that had been previous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will take you back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enter the Payment Group definition scr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marked as &lt;not being used&gt; and the number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.  You can move the highlight ba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using the up and down cursor keys.  The &lt;Spacebar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bar down.  If you press the up key when group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the cursor will move up into the fiel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Number of days in advance to be reminded"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ime to amount from 0 to 99 days.  The actual numb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how often you use your computer.  If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very day, you can set the reminder days to 0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nly about once a week, then you should set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a group, press &lt;Enter&gt; when the desire group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Group Definition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yment Grou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ou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of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N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Ever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Twi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Every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Twice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payment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10&gt;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group you are defining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ogether your monthly bills that are du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you might call them "Monthly bills (1st)" or if they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month, "Monthly bills (15th)",  or someth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iginal.  You must enter a group name.  You can't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to fill in is how often this group is due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list below the prompt.  If a Payment Group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ayment or entry interval, sel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mpt on the window is for the date when the group nex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  Any date entered here will be checked for validit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ate field blan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ransactions to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e three prompts on the definition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Payment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bills           &lt;Monthly&gt;   Next due:  12-0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Name  Payee                          Amount     Typ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--------------- ------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B           American Light Bulb Company         29.95 Chk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NER         Corner Market                             Chk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TGAGE       XYZ Bank                           592.78 Chk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ROLL        Western Widget Company            1234.56 Dep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A           Visa Card Services                 200.00 Chk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&lt;PgDn&gt; &lt;Up&gt; &lt;Down&gt; &lt;Enter&gt;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window is a variation of the QuickFill window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pped up in the Add section.  All the QuickFill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orded in the past are shown here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up and down using the cursor keys and &lt;PgUp&gt; and &lt;PgD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, if any, to which each QuickFill is assigned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the right.  A zero indicates that an entry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Payment Group.  To assign a particular QuickFill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Group currently being defined, move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 and press the &lt;Enter&gt; key.  If the previous group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lumn) was a zero or a number other tha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yment Group, the QuickFill entry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oup.  If the group number was already the s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 number will be changed to a zero, thus releasing 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For example, if you are assigning QuickFill entries t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#1, pressing &lt;Enter&gt; on any entry with a group numb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will change it to a 1, and press &lt;Enter&gt; on any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umber of 1 will change it to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ssigned all the QuickFill entries that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Group you are defining, press &lt;F10&gt; to return to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notice that the whole line has been fill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Group Name, how many QuickFills are assigned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be paid and the next due dat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rom now on, when any Payment Group is due to be pai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days of the current system date, a blinking angle br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left of the group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return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yment Group falls due, or anytime you want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e group entered, you must go to the 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ressing &lt;P&gt; from the Main Menu or the Maintenanc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d due date for the Payment Group is with the remind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ystem date, a angle bracket will be blin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groups due.  To execute any group in the window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line by using the up or down cursor keys so that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press &lt;E&gt;.  A small window appears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ne and prompts for the date that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The default is the current system date. 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d then press &lt;Enter&gt;.  All the transa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yment Group will now be entered automatic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fore saving each one to give you a chance to change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or printing.  When the Payment Group has be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heduled due date will be adjusted according to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ssociated with the group,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If you have more groups to execute, press &lt;P&gt;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bove steps again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any Payment Group,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group and press &lt;Enter&gt;.  You are taken through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k when you first defined the group and you may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ayment Group, highlight the group and press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xpressCheck on a hard disk, there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in the package that will check your accou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y Payment Groups are ready to be paid and if so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window to let you know.  The separat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EXE.  This program can be run at any time to check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Groups that are due.  An easy way to always know when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up is to include REMINDER in your AUTOEXEC.BA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run each time you 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 for running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ER [pathname]filename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ll the ExpressCheck program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 \CHECK  and your account files are in a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called  \CHECK\ACCOUNTS, and the account you want t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1990, you should include the following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 \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INDER \CHECK\ACCOUNTS\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f the 1990 account is found to have Payment Grou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a reminder window will be displayed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Check Remin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have scheduled bills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CHECK\ACCOUNTS\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se commands will be at the end of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they are followed by some commands that would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scroll the reminder message off the display, you can add a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REMIND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ER  \CHECK\ACCOUNTS\1990 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pause message requiring a key to be press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next commands  (...press any key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ending Payment Groups are found, no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inten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vers those functions of ExpressCheck which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ccasionally.  The Maintenance section contain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art of the everyday data entry and report prin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ccasional times when you need one of these func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find that they are as easy to use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Maintenance Section of ExpressCheck, press &lt;M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The following screen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intenanc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- Edit Account Defini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ayment Grou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- Current Balance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- Reconcile the Accou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- QuickCheck Printing Set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- QuickFill Delet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- Budget Code Setu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- Clone Current Accou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Exp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Esc&gt;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ection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ccoun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oice &lt;E&gt; is used to change the account definition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Account Name, Account Number, Beginning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alance Warning Amount.  This information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A New Account File" section near the beginn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account size, although first defined here,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is section.  See the Cloning Section to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cou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 &lt;C&gt; will re-read all the checks and deposit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alculate the current balance.  This is actually don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is opened and theoretically should never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ession, but is here just in case 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the Account    Each month when you receive your bank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dicating the checks and deposits that have been appl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you will want to make sure that your records match thei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ce, then you will want to find out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where it was made.  ExpressCheck will assist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crastinated and have several months worth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concile, you should do them one at a ti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st one.  Make sure everything balances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should do in the reconciliation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heck Register section and mark all the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bank statement.  This is done by moving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to the cleared transactions and pressing &lt;C&gt;.  (Se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ection for complete instru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nk statement lists any additional charges or depos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harges, per-check-charges, overdraft charges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cash machine deposits or withdrawals, automatic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-O-Matic), or automatic deposits, etc, that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you should go to the Add Transactions sectio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ntries.  When you are entering them, be sure to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leared by typing a &lt;Y&gt; in the Cleared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additional charges and deposit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verything that shows on the bank statement as Clear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have ExpressCheck reconcile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intenance Menu, press &lt;R&gt; to begin th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ExpressCheck will prompt you to enter the Ending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on your bank statement.  After you have entered this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read through the entire account file, add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leared checks and deposits.  When it finishes,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Balance of your Bank Account:  $  1,886.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Checks and Charges not yet Cleared  :  $  7,050.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tract  Deposits not yet Cleared            :  $  2,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ment Balance by ExpressCheck   :  $  6,892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ement Balance by Bank           :  $  6,892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ifference  :  $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thi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Deposits = 3728.89  &amp;  16 Checks = 19876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taken the current balance of your account,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the checks that have not been marked as Cleared,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posits that have not been marked as Cleared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that should match the Ending Balance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between this amount and the Ending Balan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If the difference is 0, then you have been success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ation.  If not, then you have a little detective work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roblem is as simple as looking for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quals the difference amount and finding that you forgo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Cleared. Other times you will find yourself compa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mount that you entered into ExpressCheck with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the actual paper check.  Often times, a chec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by hand will be misread by the bank.  Zeros sometim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xes and sixes look like zeros and threes are occasion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ocate these discrepancies is to use the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ExpressCheck.  Make sure that you have marked 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appears on the bank statement, inclu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interest, check charges, cash machine transactions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some changes, try running the Reconcile option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up the difference.  If so, congratulations. 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ompare the check and deposit amount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th those shown on the bank statement.  If you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match, then compare them with the actual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sent with your statement.  If you have recorded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n all you have to do is change the check in Express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the Reconcile option.  If the bank has read the check wro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ecision to make.  If the error is small, and un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5 cents on a baby sitter check), you may jus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entry to match the bank record. If, however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r important, (like an income tax return paymen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ct your bank to report the problem.  In this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n offsetting check or deposit entry to recor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can straighten the matter ou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can't find where the problem is coming fr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you can just accept what the bank says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rrecting entry to make the ExpressCheck balanc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alance. (The bank is usually right anyway. Thei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igger...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Check Pri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entering, editing or viewing a check,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it on paper.  This printed output can be on a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heck form that you have purchased from your bank or o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inting company, or it can just be a printed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s you enter them.  To be able to use thi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pressCheck you must first set up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intenance Menu, press &lt;Q&gt; to set up a Quic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screen will display: (This is for a Small accou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8 more fields shown on a Large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Check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Check Number   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Date        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Payee                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Check Amount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Memo                 3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Budget Code 1        1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Budget Amount 1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Budget Code 1 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Budget Amount 1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Budget Code 1  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Budget Amount 1 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Cleared                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Spelled out Amount  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Month/Day of Date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Year part of Dat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= Tab  F = field  S = space  CR = carriage return  "Text in quot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T10 S50 F1 CR2 S40 F2 CR2 F3 S4 F4 CR2 F13 CR4 F5 C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QuickCheck format you must indicate the fiel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int and where to put them. 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ample of a QuickCheck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10 S50 F1 CR2 S40 F2 CR2 F3 S4 F4 CR2 F13 CR4 F5 C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planation of what this format is defining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understand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10 at the beginning of the line tells ExpressCheck to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column to start all its printing for each line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s with S50, (space over 50 characters), F1, (pri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heck#), CR2, (do two carriage return to move down two lines), S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pace over 40 characters), F2, (to print the Date field), CR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 down two lines), F3 S4 F4 CR2, (to print the Payee; t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then the check amount; then move down two lines), F13,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spelling of the amount), CR4, (to move down four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 (to print the memo field), and finally CR6, (to move down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next form).  Simple, hu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s a list of all the available fields that you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first time that you are defining a Quick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be blank.  If you have previously set up a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contain that format and the cursor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rmat string and then press &lt;Enter&gt;.  ExpressChec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o make sure it is valid.  If something is unaccep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Check, this message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in QuickCheck string...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laced at the character in the text wher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e problem.  Fix the problem, then press &lt;Enter&gt;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orrect, ExpressCheck saves the format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 future use and returns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you are viewing a check or deposit, you can press &lt;X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in the QuickCheck format you just set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diting a check, you can press &lt;Alt-X&gt;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l 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entries can only be defined while entering a check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ntered you can edit them here if something needs chan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while viewing the Maintenance Menu to bring up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QuickFills.  When the list has popped up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cursor keys along with the PgUp and PgDn key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.  If you want to make a change to a specific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bar to the desired line and press &lt;E&gt;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 of quickfill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make any changes to any of the fields. 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return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normally added to an account while filling i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 (See Budget Code field description in the Ad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To add new codes or delete unwanted on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Add Transactions section, press &lt;B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 to pop up the Budget Code window.  Press &lt;A&gt;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 or &lt;D&gt; to delete a code you no longer need.  If you press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go through a rebuild process where it throws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udget codes and then read through the entir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uilds a new list containing only the budget codes t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This is useful if the budget code fil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ecome lost or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, press &lt;Esc&gt; to return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Curr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you are going to fill up your data disk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a new disk.  A blank 360K diskette will hold about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SMALL account or about 1100 for a LAR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under normal check volumes will last from one to thre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, however, like to keep only one years wor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ginning a new year it is necessary to have availabl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unCleared checks and deposits from the year befo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ciliation section will work properly. The Cl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is used to copy a group of transactions between a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date range to a new diskette. To reach the Clone Sec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&gt; while viewing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ne process ask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name of new Account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new account file, including a drive spe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ying to a diffe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sked if you would like the resulting account to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A SMALL account allows amounts up to $99,999.99,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per transaction and does not allow addr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Transactions in a SMALL account require less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f LARGE account transactions.  If these limitation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concern then SMALL is the account for you. 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addresses on your checks, enter up to $9,999,999.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ields, or split a check into five budget cod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ARGE account.  Press &lt;S&gt; or &lt;L&gt;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prompted for the date range of the transactions to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ow and High dates, changing the defaults if you ne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now 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&lt;A&gt;ll transactions or just &lt;U&gt;nclea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oning a new file to start a new year, all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file are the uncleared transactions.  They are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able to reconcile the account.  Press &lt;A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checks and deposits that fall within the date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U&gt; to copy only the checks and deposit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e range, ExpressCheck will go throug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ing for checks and deposits that are within the rang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and copying them to the new file.  When this process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e current account definition where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 You may notice that the Beginning Balance is change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ExpressCheck keeps track of the new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s the Beginning Balance of the new accoun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stay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oning process is over, you are taken back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(You are still in the original account, not the new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from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X&gt; brings up the Export Menu where you can choose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your account as a mail-merge sequential type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file, or a File Express file.  Simply make a selection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for the resul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exit ExpressCheck, press &lt;Q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Check asks if you are sure you want to quit. Answer &lt;N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ay in ExpressCheck or &lt;Y&gt; to be returned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frequent backup copies of your account files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a disk will go bad or the lights will go 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iz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ofile feature of ExpressCheck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ExpressCheck can be tailored to special enviro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stes.  For example, all the colors used for th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menus can be changed.  Defaults, such as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an also be changed.  These custom changes are plac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 profile, which resides in the directory with th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ograms.  The name of the file with the profil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PRO.  If the file doesn't exist, ExpressCheck uses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settings of ExpressCheck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ustomizing program called SETUP.EXE by typing SET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 The ExpressCheck Setup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ressCheck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Path for Account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o Open at startup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, &lt;Y&gt;es or &lt;N&gt;o           :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ono or &lt;C&gt;olor                 :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&lt;F&gt;ast or &lt;S&gt;low          : 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feeds &lt;Y&gt;es or &lt;N&gt;o       :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mfeeds &lt;Y&gt;es or &lt;N&gt;o       :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 &lt;1&gt; or &lt;2&gt;                    :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lor                     :   LT WHITE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igh color                :   YELLOW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color                   :   RED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high color              :   BLACK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color                    :   BLUE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high color               :   BLACK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color                       :   RED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high color                  :   GRAY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color                     :   BLUE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high color                :   BLACK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color                      :   BLACK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olor                       :   YELLOW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olor                       :   LT WHITE O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lor                        :   WHIT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Che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s 1000, 2000, 3000, or 4000.....................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eck and Deposit numbers...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heck after Deposit ......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ge in Lines ......................................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printed on each page..............................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disk space ............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heck ..............................................(Y/N):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ndow displayed when entering transactions ........(Y/N):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length of dollar amounts.......................(40-75)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sterisks on printed amounts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rt of Budget Codes...........................(Y/N)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effect on window displays......................(Y/N)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Name...................................: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eck Budget Code.....................................: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posit Budget Code...................................: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Budget Code.......................................: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Deposit Budget Code...............................: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posit 'Source' field entry..........................: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Deposit 'Source' field entry......................: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'Used For' field entry............................: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...................... 1. 2_ 3- 4* 5� 6� 7� 8�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lear screen.......................1� 2� 3� 4 non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s for windows...............1��� 2�ͻ 3�Ŀ 4 n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............................(MM-DD-YY) or (DD-MM-YY):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Path fo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efaults to the current directory of the data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ransactions.  You can override this default by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o Open at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ccount to automatically open when you star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type in the name of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find the sound feature useful, so we have mad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But some people turn it off because the speaker on thei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ud or because others around them find it annoy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ure about the sound, try it for a couple day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customed to the audio feedback from the program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rd to operate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ono or &lt;C&gt;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monochrome video card, ExpressCheck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ence and displays screens with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If it has a color card but a monochrome monito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black and white displays on your color monitor, enter &lt;M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the color features of ExpressCheck, enter &lt;C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&lt;F&gt;ast or &lt;S&gt;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's video memory is not at the same address as IB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still use ExpressCheck by either specifying /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or by entering &lt;S&gt;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feeds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automatically line feed when they receiv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acter.  Since ExpressCheck sends bo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character at the end of each line, it can cause a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" effect.  If your printer double spaces when you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but not when you print with other programs, enter &lt;N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, otherwise leave it &lt;Y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feeds &lt;Y&gt;es or &lt;N&gt;o When moving to the top of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reports, ExpressCheck defaults to using line f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printer with a sheet-feeder or a lase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use formfeeds instead.  Enter &lt;Y&gt; to use formfeeds o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 &lt;1&gt; or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port for ExpressCheck is LPT1.  You can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PT2 by entering a &lt;2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Video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olor monitor, you can change the col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uses on its screen and menus. 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s displayed on the right side of the screen. There ar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nd eight background colors. Type the color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eground O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lor is the color that ExpressCheck will le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s 1000, 2000, 3000 o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2000.  ExpressCheck will require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the setting is changed to 1000 and slightly more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3 or 4000.  If you are on the borderline of you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ecrease this number.  If you need to en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transactions per file then you will want to increase thi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 not set this number less than the number of transac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 If you do you won't be able to access record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until you change it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eck &amp; Depos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xpressCheck keeps two separate numbering systems f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.  The highest number for each is rememb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first loaded and each is incremented separate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you want to have the same numbering system for bo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, change this answer to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heck after Depos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gDn from a check for to get a Deposit form, enter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, ExpressCheck automatically takes you back to a ne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f you would like to stay in the Deposit sec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press &lt;PgUp&gt; to return to the Check forms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g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ngth of the paper you are printing on, in l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faults to 66.  (11 inch paper printing at 6 line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printed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actual printed lines desired per p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length of the page minus a top and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heck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ExpressCheck to display the remaining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, change this answer to &lt;Y&gt;.  Som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ards on large drives return an erroneous number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to display a message that there is no mor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run into this situation, answer &lt;N&gt;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your remaining disk space from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heck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noying "snow" appears on your screen when data is display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snow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ode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isplays help windows while you are enter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. you would like these windows not to appear, enter &lt;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Length of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tal length of the spelled out check amount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that is used when print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Fifty Four and 23/100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sterisks on prin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d to have leading asterisks printed o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answer &lt;Y&gt;.   Example:    ******3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rt of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Budget Code list sorted into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add a new code, answer &lt;N&gt;.  The Budget Cod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order in which they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effect on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exploding effect on the window displays in Expre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&lt;Y&gt;.  If not, answer &lt;N&gt;.  If you are using SLOW mod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pressCheck will automatically use non-exploding window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time involved to create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is just used to personalize the reconcili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eck and Depos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de that will be used if you just press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e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"Source" field entries for the deposit s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d For" field on the ATM withdraw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offers you 8 different characters to use as f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sitions of an input field.  The default is #2, th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 used to clear the background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number 4) character is a blank space.  Choices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if selected, will give a textured look to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ne style to use to surround any window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You have your choice between a thick line,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, or no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e format for ExpressCheck is MM-DD-YY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hange it to DD-MM-YY which is used in Canada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round the world, press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your changes, press &lt;F10&gt;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mmands in the CHECK.PRO file.  From now on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oubleshoot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in ExpressCheck, the error message sometime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fer to this chapter.  Or if you have a problem wher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 message involved, for  example, nothing display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fer to this chapter as well. The first part of this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s common problems and prospective cures.  The las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what to do if you find a problem and want to repo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oes No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You start ExpressCheck and it seems to load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yth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hen &lt;Enter&gt;.  If you press those keys and do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he computer has locked up.  In that cas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on "locking up".  If you return to the DOS prompt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ign, indicating that ExpressCheck was running, but wa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operly.  Start the program again, only this tim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tart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ECK 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 tells ExpressCheck to use BIOS calls when dis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is usually the cause of missing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haracters Are Fuzzy or Un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You start up ExpressCheck and it loads, bu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and unreadable, or some of the characters ar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occurs on computers with monochrome monitor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.  The monitor is incapable of displaying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no way of knowing it by examining the hard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rompt line on the opening screen is displayed in white-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you should be able to read.  One of the op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s to press &lt;F1&gt; to customize the program.  Press &lt;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screen, which is also displayed in white-on-black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&lt;M&gt;ono or &lt;C&gt;olor question and type &lt;M&gt; for Mo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0&gt; to put it into effect.  You can also start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nochrome mode with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ECK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Locks Up At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computer stops while loading ExpressCheck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.  No amount of pressing keys will shake it l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be rebooted to get it going again.  Sometimes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displayed, sometimes nothing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, and start ExpressCheck again, this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ECK /M/S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says to display monochrome, /S says to turn off the sound, and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to use BIOS calls for screen displays. 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, ExpressCheck is just about as generic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.  If it works with these commands, try experimenting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of them at a time.  You may find that you nee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get it to work.  If these commands do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read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model of a computer that runs MS-DOS,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due to your computer being "semi-compatible"; i.e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 the IBM PC, so some programs don't run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this is the case, you may have had a similar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ackages.  If this is the case, we're sorr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.  We will be happy to refund your money,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product in salabl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not an older model, and if you're sure i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IBM PC, the most likely problem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bad.  If you bought the diskette from us, send 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it.  If the diskette came from a frie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urce, get another copy, preferable on a different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 Or if you suspect their original diskette is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for an evaluation copy at a nominal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Problems To 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Expressware provides technical support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riting to registered users.  Unlike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there is no extra charge for this service. But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companies, our phones are always busy.  At lea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calls we receive can be answered by reading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help up to keep our costs down and keep our phone lines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t up first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blem is not urgent, write to us instead of cal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ten can't be resolved over the phone anyway, since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we have a copy of your files to recreate the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er.  Send your problem reports to Expressware.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ront of this manual. Include a diskette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ile.  Include an explanation of the problem, describ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ecur. Also include any reports or screen dump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researching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call for technical support, pleas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vailable.  If possible, call from a phone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 case you need to run ExpressCheck to troublesh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roblem.  If our phones are busy, try ca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 We are on the west coast, so our busiest phone tim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M to noon Pacific time.  By 2 PM Pacific time, users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ne home for the day, so our phone traffic is l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ware products are distributed as SHAREWARE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py the software and share it with their friend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n Expressware product, if a person decides to use it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s trusted to buy the registere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obtain an evaluation copy of any Express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10 and $15 from a local software dealer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.  The disk set contains diskettes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e documentation, ready to be printed on your own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ed sets are also available from deal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may be purchased directly from Express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et includes a commercially printed copy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diskettes and a user registration form. 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hone support on Expressware products, newsletter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s, and updat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, whether registered or not, are encourag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hare it with their friends for evalu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 may be made for the cop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lteration may be made to the files on the diskett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manual may not be reproduced in any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-printed manual may not be reproduced in any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ale or use of the copies is prohibi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 for educational use and copying servic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 makes no representation o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hereof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 Express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 shall have no liability or responsibility to you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entity with respect to any loss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, including but not limited to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service, loss of busines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use of such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use of new software it is a good practic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sample data, and to run the programs in paralle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ystem for a period of time sufficient to ensu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is a trademark owned by Expressware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lossary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The process of copying files which contain import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:  The process of starting your computer and getting i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Usually a letter, numeric digit or space.  A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special symbol such as &amp;, a foreign character symbo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ymbol or math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  Creating a new account that is made up of informa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exis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The answer that is assumed by the progra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Drive:  The disk drive used by the computer if not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specific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 The disk operating system that manages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ru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To change previously entered information. 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or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:  A piece of information consisting of a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number o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A string of up to eight characters plus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used by the computer to identify a file on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A group of related fields that are placed in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An ExpressCheck record contains all the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heck or deposi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interested in knowing more about our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lps us to channel our efforts in the direc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help us by completing the questionnaire on the follow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ling it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ll, WA  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remove these pages from your manual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not readily available, there is a file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alled RESPONSE which is a copy of this form.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typing the following on the DOS command line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RESPONSE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Where did you hear about ExpressCheck?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System being used to run ExpressChe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Computer brand/model?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Amount of computer memory?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Type of disk?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 Black/White or Color monitor?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Printer brand/model?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_____Registered user           _____ Non-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re a non-registered user, we are interested in knowing w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ce too high?  Is ExpressCheck missing features you need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Name and address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_______________ ExpressCheck version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interested in your ideas and sugg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.  If you feel there are some missing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dded to the next versions, please take the ti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 and send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s you would like to see Expressware produ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00            Toll-free Order Number:  800-753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vall, WA  98019        (Quantity &amp; Dealer discounts available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ICE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                                     QTY          EA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press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5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69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Version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5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59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Graph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0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49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5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34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ide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ly               _____        $10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19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                                 $    3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handling: COD $3 - Rush $5 - Foreign $15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 $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residents add 8.1% sales tax        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5 1/4" or 3 1/2" disk             TOTAL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ck (US funds only) payable to: 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:___ VISA___ Card Number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_________________________________________ Date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_______ State:____ Zip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:_______________________ Phone Number: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Guide for the Registered version has a complete index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